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7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ЦЕЛИ И ЗАДАЧИ 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      </w:t>
      </w:r>
      <w:r>
        <w:rPr>
          <w:sz w:val="27"/>
          <w:szCs w:val="27"/>
        </w:rPr>
        <w:t>Третьи открытые Всероссийские юношеские Игры боевых искусств – 2010 (далее – Игры) являются личными соревнованиями с подведением общекомандного зачета.</w:t>
      </w:r>
    </w:p>
    <w:p>
      <w:pPr>
        <w:pStyle w:val="NormalWeb"/>
        <w:rPr/>
      </w:pPr>
      <w:r>
        <w:rPr/>
        <w:t>      </w:t>
      </w:r>
      <w:r>
        <w:rPr>
          <w:sz w:val="27"/>
          <w:szCs w:val="27"/>
        </w:rPr>
        <w:t>Игры  проводятся с целью: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- пропаганды и развития детско-юношеского и молодежного</w:t>
      </w:r>
      <w:r>
        <w:rPr>
          <w:rFonts w:cs="Times New Roman;Times New Roman" w:ascii="Times New Roman;Times New Roman" w:hAnsi="Times New Roman;Times New Roman"/>
          <w:color w:val="800000"/>
          <w:sz w:val="27"/>
          <w:szCs w:val="27"/>
        </w:rPr>
        <w:t xml:space="preserve"> </w:t>
      </w:r>
      <w:r>
        <w:rPr>
          <w:sz w:val="27"/>
          <w:szCs w:val="27"/>
        </w:rPr>
        <w:t>физкультурно-спортивного движения в области боевых искусств и единоборств в Российской Федерации;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- укрепления здоровья учащихся и молодежи, формирования здорового образа жизни молодого поколения россиян, профилактики правонарушений и наркомании;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- совершенствования  учебно-тренировочного процесса и повышения спортивного мастерства занимающихся боевыми искусствами и единоборствами в спортивных и физкультурных организациях;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- выявления сильнейших спортсменов, подготовки спортивного резерва для спортивных сборных команд Российской Федерации.</w:t>
      </w:r>
      <w:r>
        <w:rPr/>
        <w:t> </w:t>
      </w:r>
    </w:p>
    <w:p>
      <w:pPr>
        <w:pStyle w:val="Normal"/>
        <w:numPr>
          <w:ilvl w:val="1"/>
          <w:numId w:val="9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О И СРОКИ ПРОВЕДЕНИЯ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    </w:t>
      </w:r>
      <w:r>
        <w:rPr>
          <w:sz w:val="27"/>
          <w:szCs w:val="27"/>
        </w:rPr>
        <w:t>Игры  пройдут в г. Анапа Краснодарского края с 10 по 19 сентября  2010 года, в  том числе день приезда – 10 сентября, день отъезда – 19 сентября 2010 г.</w:t>
      </w:r>
      <w:r>
        <w:rPr/>
        <w:t> 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ТОРЫ  ИГР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      </w:t>
      </w:r>
      <w:r>
        <w:rPr>
          <w:sz w:val="27"/>
          <w:szCs w:val="27"/>
        </w:rPr>
        <w:t>Общее руководство подготовкой и проведением Игр осуществляется Министерством спорта, туризма и молодежной политики Российской Федерации, Российским союзом боевых искусств (далее – РСБИ) и общероссийскими спортивными федерациями по видам спорта, спортивным дисциплинам (единоборствам), являющимися членами РСБИ и Оргкомитетом Игр (Приложение № 1)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 xml:space="preserve">Непосредственное  проведение Игр возлагается на РСБИ и главную судейскую коллегию, сформированную Исполнительным комитетом РСБИ. 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Главный судья соревнований – Габбасов Рамиль Габдрауфович. Ответственный секретарь соревнований – Пасько Игорь Петрович.</w:t>
      </w:r>
      <w:r>
        <w:rPr/>
        <w:t> </w:t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  К УЧАСТНИКАМ И  УСЛОВИЯ ИХ ДОПУСКА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К участию в личных соревнованиях, показательных выступлениях и иных мероприятиях, проводимых в рамках Игр, допускаются спортсмены, представленные спортивными федерациями, входящими в РСБИ, по видам спорта, спортивным дисциплинам, видам и стилям единоборств, а также спортсмены других организаций (федераций, клубов), приглашенных РСБИ (Приложение № 2). Соревнования проводятся среди: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- юниоров и юниорок 18-20 лет;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- юношей и девушек 14-15 лет; 16-17 лет;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- мальчиков и девочек 12-13 лет;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- мальчиков и девочек 10-11 лет (только формальные упражнения /ката).</w:t>
      </w:r>
    </w:p>
    <w:p>
      <w:pPr>
        <w:pStyle w:val="NormalWeb"/>
        <w:rPr/>
      </w:pPr>
      <w:r>
        <w:rPr/>
        <w:t>      </w:t>
      </w:r>
      <w:r>
        <w:rPr>
          <w:sz w:val="27"/>
          <w:szCs w:val="27"/>
        </w:rPr>
        <w:t>Весовые категории указаны в Приложении № 3.</w:t>
      </w:r>
    </w:p>
    <w:p>
      <w:pPr>
        <w:pStyle w:val="NormalWeb"/>
        <w:rPr/>
      </w:pPr>
      <w:r>
        <w:rPr/>
        <w:t>      </w:t>
      </w:r>
      <w:r>
        <w:rPr>
          <w:sz w:val="27"/>
          <w:szCs w:val="27"/>
        </w:rPr>
        <w:t>Возраст спортсменов (спортсменок) определяется на день соревнований. Участники соревнований до 18 лет обязаны представить в мандатную комиссию согласие родителей и тренера на участие в соревнованиях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В Играх спортсмен (спортсменка) имеет право участвовать в соревнованиях только в одном виде спорта, спортивной дисциплине, виду или стилю единоборств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Для участия в Играх каждый субъект Российской Федерации представляет одну сборную команду по разным видам спорта, спортивным дисциплинам, видам и стилям единоборств.</w:t>
      </w:r>
    </w:p>
    <w:p>
      <w:pPr>
        <w:pStyle w:val="NormalWeb"/>
        <w:rPr/>
      </w:pPr>
      <w:r>
        <w:rPr/>
        <w:t>      </w:t>
      </w:r>
      <w:r>
        <w:rPr>
          <w:sz w:val="27"/>
          <w:szCs w:val="27"/>
        </w:rPr>
        <w:t>Состав  делегации (команды субъекта Российской Федерации) по видам спорта и спортивным дисциплинам  9 человек, в том числе:  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 делегации – 1 официальный руководитель команды субъекта Российской Федерации;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ренеры и специалисты – не более 4 по каждому виду спорта, спортивной дисциплине, виду и стилю единоборств;</w:t>
      </w:r>
    </w:p>
    <w:p>
      <w:pPr>
        <w:pStyle w:val="Normal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портсмены – в соответствии с Положениями о соревнованиях по видам спорта и спортивным дисциплинам (единоборствам), представленным в программе Игр – 4 человека (не более 2 спортсменов одного пола от каждой общероссийской спортивной федерацией по видам спорта и спортивным дисциплинам (единоборствам), являющиеся членами РСБИ)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Судьи – не более 8 по каждому виду спорта, спортивной дисциплине, виду и стилю единоборств.</w:t>
      </w:r>
      <w:r>
        <w:rPr/>
        <w:t> </w:t>
      </w:r>
    </w:p>
    <w:p>
      <w:pPr>
        <w:pStyle w:val="Normal"/>
        <w:numPr>
          <w:ilvl w:val="1"/>
          <w:numId w:val="3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 ИГР</w:t>
      </w:r>
    </w:p>
    <w:p>
      <w:pPr>
        <w:pStyle w:val="Normal"/>
        <w:rPr/>
      </w:pPr>
      <w:r>
        <w:rPr/>
        <w:t> </w:t>
      </w:r>
      <w:bookmarkStart w:id="0" w:name="0.5_table01"/>
      <w:bookmarkEnd w:id="0"/>
    </w:p>
    <w:tbl>
      <w:tblPr>
        <w:tblW w:w="885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7711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проведения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сентября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езд команд, размещение в гостиницах, работа мандатной комиссии, тренировка.      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сентября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:00 - 13:30  Отборочные соревнования: самбо, рукопашный бой, кикбоксинг, тайский бокс, тхэквон-до, ориентал,  вьет во дао, годзюрю, сито-рю, кекусинкай, айкидо. </w:t>
            </w:r>
          </w:p>
          <w:p>
            <w:pPr>
              <w:pStyle w:val="NormalWeb"/>
              <w:rPr/>
            </w:pPr>
            <w:r>
              <w:rPr/>
              <w:t>13.30-18.00 Отборочные  соревнования: сэн-э, контактное каратэ, кудо, кендо, кобудо, таеквон-до (ГТФ), кикусин-кан, стилевое каратэ, кекушин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:00-19:00 Совещание  тренеров и представителей команд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сентября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:00 - 13:30 Отборочные соревнования: самбо, рукопашный бой, кикбоксинг, тайский бокс, тхэквон-до, ориентал,  вьет во дао, годзюрю, сито-рю, кекусинкай, айкидо, сэн-э, контактное каратэ, кудо, кендо, кобудо, таеквон-до (ГТФ), кикусин-кан, стилевое каратэ, кекушин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3:30 – 19:00 Спортивный парад, посвященный открытию «Игр БИ-2010», церемония открытия Игр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сентября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:00 - 13:30 Отборочные соревнования: самбо, рукопашный бой, кикбоксинг, тхэквон-до, годзюрю. </w:t>
            </w:r>
          </w:p>
          <w:p>
            <w:pPr>
              <w:pStyle w:val="NormalWeb"/>
              <w:rPr/>
            </w:pPr>
            <w:r>
              <w:rPr/>
              <w:t>Четверть финалы: сэн-э, кудо, кендо, кобудо, таеквон-до (ГТФ)</w:t>
            </w:r>
          </w:p>
          <w:p>
            <w:pPr>
              <w:pStyle w:val="NormalWeb"/>
              <w:rPr/>
            </w:pPr>
            <w:r>
              <w:rPr/>
              <w:t xml:space="preserve">13.30-18.00 Отборочные соревнования: рукопашный бой, тхэквон-до, годзюрю, </w:t>
            </w:r>
          </w:p>
          <w:p>
            <w:pPr>
              <w:pStyle w:val="NormalWeb"/>
              <w:rPr/>
            </w:pPr>
            <w:r>
              <w:rPr/>
              <w:t>Четверть финалы: самбо, кикбоксинг, тайский бокс, таэквон-до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:30-19:00 награждение  победителей и призеров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сентября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:00 - 13:30  Отборочные соревнования: армейский рукопашный бой, каратэномичи, сётокан. </w:t>
            </w:r>
          </w:p>
          <w:p>
            <w:pPr>
              <w:pStyle w:val="NormalWeb"/>
              <w:rPr/>
            </w:pPr>
            <w:r>
              <w:rPr/>
              <w:t xml:space="preserve">Соревнования: айкидо, </w:t>
            </w:r>
          </w:p>
          <w:p>
            <w:pPr>
              <w:pStyle w:val="NormalWeb"/>
              <w:rPr/>
            </w:pPr>
            <w:r>
              <w:rPr/>
              <w:t>Четверть финалы: кикбоксинг, тхэквон-до, ориентал, вьет во дао, сито-рю, кекушин.</w:t>
            </w:r>
          </w:p>
          <w:p>
            <w:pPr>
              <w:pStyle w:val="NormalWeb"/>
              <w:rPr/>
            </w:pPr>
            <w:r>
              <w:rPr/>
              <w:t xml:space="preserve">13.30 – 18.30 Отборочные соревнования: каратэномичи </w:t>
            </w:r>
          </w:p>
          <w:p>
            <w:pPr>
              <w:pStyle w:val="NormalWeb"/>
              <w:rPr/>
            </w:pPr>
            <w:r>
              <w:rPr/>
              <w:t xml:space="preserve">Четверть финалы: рукопашный бой, годзюрю, кекусинкай, контактное каратэ, сётокан, кекусин-кан. </w:t>
            </w:r>
          </w:p>
          <w:p>
            <w:pPr>
              <w:pStyle w:val="NormalWeb"/>
              <w:rPr/>
            </w:pPr>
            <w:r>
              <w:rPr/>
              <w:t>Полуфинал: сито-рю, кудо, кобудо.</w:t>
            </w:r>
          </w:p>
          <w:p>
            <w:pPr>
              <w:pStyle w:val="NormalWeb"/>
              <w:rPr/>
            </w:pPr>
            <w:r>
              <w:rPr/>
              <w:t>Финал: сётокан (ката).</w:t>
            </w:r>
          </w:p>
          <w:p>
            <w:pPr>
              <w:pStyle w:val="NormalWeb"/>
              <w:rPr/>
            </w:pPr>
            <w:r>
              <w:rPr/>
              <w:t>15:30-18:30 Репетиция  показательных выступлений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:30-19:00 Награждение победителей и призеров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сентября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:00 - 13:00  Отборочные соревнования: армейский рукопашный бой, </w:t>
            </w:r>
          </w:p>
          <w:p>
            <w:pPr>
              <w:pStyle w:val="NormalWeb"/>
              <w:rPr/>
            </w:pPr>
            <w:r>
              <w:rPr/>
              <w:t xml:space="preserve">Соревнования: айкидо </w:t>
            </w:r>
          </w:p>
          <w:p>
            <w:pPr>
              <w:pStyle w:val="NormalWeb"/>
              <w:rPr/>
            </w:pPr>
            <w:r>
              <w:rPr/>
              <w:t>Четверть финалы: стилевое каратэ</w:t>
            </w:r>
          </w:p>
          <w:p>
            <w:pPr>
              <w:pStyle w:val="NormalWeb"/>
              <w:rPr/>
            </w:pPr>
            <w:r>
              <w:rPr/>
              <w:t>Полуфиналы: самбо, тайский бокс, вьет во дао, годзюрю, кендо, таэквон-до (ГТФ)</w:t>
            </w:r>
          </w:p>
          <w:p>
            <w:pPr>
              <w:pStyle w:val="NormalWeb"/>
              <w:rPr/>
            </w:pPr>
            <w:r>
              <w:rPr/>
              <w:t xml:space="preserve">13:30- 19:00 </w:t>
            </w:r>
          </w:p>
          <w:p>
            <w:pPr>
              <w:pStyle w:val="NormalWeb"/>
              <w:rPr/>
            </w:pPr>
            <w:r>
              <w:rPr/>
              <w:t>Четверть финалы: сэн-э, стилевое каратэ</w:t>
            </w:r>
          </w:p>
          <w:p>
            <w:pPr>
              <w:pStyle w:val="NormalWeb"/>
              <w:rPr/>
            </w:pPr>
            <w:r>
              <w:rPr/>
              <w:t>Полуфиналы: кикбоксинг, тайский бокс, тхэквон-до, кенд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Финал: сито-рю, кудо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сентября 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:00 - 13:00  Отборочные  соревнования: каратэномичи, </w:t>
            </w:r>
          </w:p>
          <w:p>
            <w:pPr>
              <w:pStyle w:val="NormalWeb"/>
              <w:rPr/>
            </w:pPr>
            <w:r>
              <w:rPr/>
              <w:t>Четверть финалы: армейский рукопашный бой, кекусин-кан </w:t>
            </w:r>
          </w:p>
          <w:p>
            <w:pPr>
              <w:pStyle w:val="NormalWeb"/>
              <w:rPr/>
            </w:pPr>
            <w:r>
              <w:rPr/>
              <w:t>Полуфиналы: ориентал, кекусинкай, контактное каратэ, сетокан </w:t>
            </w:r>
          </w:p>
          <w:p>
            <w:pPr>
              <w:pStyle w:val="NormalWeb"/>
              <w:rPr/>
            </w:pPr>
            <w:r>
              <w:rPr/>
              <w:t>Финал: вьет во дао, кобудо, таэквон-до (ГТФ)</w:t>
            </w:r>
          </w:p>
          <w:p>
            <w:pPr>
              <w:pStyle w:val="NormalWeb"/>
              <w:rPr/>
            </w:pPr>
            <w:r>
              <w:rPr/>
              <w:t xml:space="preserve">13:30- 19:00 </w:t>
            </w:r>
          </w:p>
          <w:p>
            <w:pPr>
              <w:pStyle w:val="NormalWeb"/>
              <w:rPr/>
            </w:pPr>
            <w:r>
              <w:rPr/>
              <w:t xml:space="preserve">Четверть финалы: каратэномичи </w:t>
            </w:r>
          </w:p>
          <w:p>
            <w:pPr>
              <w:pStyle w:val="NormalWeb"/>
              <w:rPr/>
            </w:pPr>
            <w:r>
              <w:rPr/>
              <w:t>Полуфиналы: кекушин</w:t>
            </w:r>
          </w:p>
          <w:p>
            <w:pPr>
              <w:pStyle w:val="NormalWeb"/>
              <w:rPr/>
            </w:pPr>
            <w:r>
              <w:rPr/>
              <w:t>Финал: самбо, вьет во дао, контактное каратэ, таэквон-до (ГТФ), годзюрю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9:00 – 20:00 Награждение  победителей и призеров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сентября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:00 - 13:00  Финал: айкидо </w:t>
            </w:r>
          </w:p>
          <w:p>
            <w:pPr>
              <w:pStyle w:val="NormalWeb"/>
              <w:rPr/>
            </w:pPr>
            <w:r>
              <w:rPr/>
              <w:t xml:space="preserve">Полуфиналы: рукопашный бой, армейский рукопашный бой, каратэномичи, стилевое каратэ, сетокан </w:t>
            </w:r>
          </w:p>
          <w:p>
            <w:pPr>
              <w:pStyle w:val="NormalWeb"/>
              <w:rPr/>
            </w:pPr>
            <w:r>
              <w:rPr/>
              <w:t>Финал: кикбоксинг, тайский бокс,  тхеквон-до, кекусин-кан</w:t>
            </w:r>
          </w:p>
          <w:p>
            <w:pPr>
              <w:pStyle w:val="NormalWeb"/>
              <w:rPr/>
            </w:pPr>
            <w:r>
              <w:rPr/>
              <w:t xml:space="preserve">13:30- 19:00 </w:t>
            </w:r>
          </w:p>
          <w:p>
            <w:pPr>
              <w:pStyle w:val="NormalWeb"/>
              <w:rPr/>
            </w:pPr>
            <w:r>
              <w:rPr/>
              <w:t xml:space="preserve">Полуфиналы: сэн-э, каратэномичи, стилевое каратэ, сетокан </w:t>
            </w:r>
          </w:p>
          <w:p>
            <w:pPr>
              <w:pStyle w:val="NormalWeb"/>
              <w:rPr/>
            </w:pPr>
            <w:r>
              <w:rPr/>
              <w:t xml:space="preserve">Финал: тайский бокс, кендо, кекусин-кан, кекушин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:30-19:00 Награждение победителей и призеров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:00 - 19:00 </w:t>
            </w:r>
          </w:p>
          <w:p>
            <w:pPr>
              <w:pStyle w:val="NormalWeb"/>
              <w:rPr/>
            </w:pPr>
            <w:r>
              <w:rPr/>
              <w:t>Финалы: рукопашный бой, ориентал, кекусинкай, сэн-э, армейский рукопашный бой, каратэномичи, сётокан, тайквон-до (ГТФ), стилевое каратэ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.18.30 – 19.00 Награждение победителей и призеров.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сентября</w:t>
            </w:r>
          </w:p>
        </w:tc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:00 – 13:00  Церемония закрытия «Игр БИ-2010»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 13:00            Отъезд команд и участников.</w:t>
            </w:r>
          </w:p>
        </w:tc>
      </w:tr>
    </w:tbl>
    <w:p>
      <w:pPr>
        <w:pStyle w:val="NormalWeb"/>
        <w:ind w:left="720" w:hanging="0"/>
        <w:rPr/>
      </w:pPr>
      <w:r>
        <w:rPr/>
        <w:t>   </w:t>
      </w:r>
      <w:r>
        <w:rPr>
          <w:sz w:val="27"/>
          <w:szCs w:val="27"/>
        </w:rPr>
        <w:t>Расписание  тренировок уточняется в Оргкомитете  непосредственно за две недели до начала соревнований.</w:t>
      </w:r>
    </w:p>
    <w:p>
      <w:pPr>
        <w:pStyle w:val="NormalWeb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1"/>
          <w:numId w:val="4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ОВИЯ ПОДВЕДЕНИЯ ИТОГОВ</w:t>
      </w:r>
    </w:p>
    <w:p>
      <w:pPr>
        <w:pStyle w:val="Normal"/>
        <w:rPr/>
      </w:pPr>
      <w:r>
        <w:rPr/>
        <w:t> </w:t>
      </w:r>
      <w:r>
        <w:rPr/>
        <w:br/>
        <w:t>     </w:t>
      </w:r>
      <w:bookmarkStart w:id="1" w:name="0.5_table02"/>
      <w:bookmarkEnd w:id="1"/>
      <w:r>
        <w:rPr/>
        <w:t xml:space="preserve"> 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5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сто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ки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Главная судейская коллегия Игр осуществляет подсчет очков с целью определения мест, занятых, сборными командами субъектов Российской Федерации в общекомандном зачете Игр, в соответствии с таблицей:</w:t>
      </w:r>
      <w:r>
        <w:rPr/>
        <w:t> </w:t>
        <w:br/>
        <w:t> 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При равном количестве очков приоритет  отдается команде завоевавшей большее  количество золотых, серебряных и бронзовых  медалей соответственно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Если  и в этом случае одна или несколько  команд наберут равное количество очков, преимущество получает сборная команда субъекта Российской Федерации, принявшая участие в соревнованиях по большему числу видов спорта, спортивных дисциплин, видов и стилей единоборств, проводимых в рамках Игр.</w:t>
      </w:r>
    </w:p>
    <w:p>
      <w:pPr>
        <w:pStyle w:val="NormalWeb"/>
        <w:rPr/>
      </w:pPr>
      <w:r>
        <w:rPr/>
        <w:t>      </w:t>
      </w:r>
      <w:r>
        <w:rPr>
          <w:sz w:val="27"/>
          <w:szCs w:val="27"/>
        </w:rPr>
        <w:t>Первых  и вторых мест – по одному в любом  виде программы Игр. Третьих мест, в любом виде программы (ката, кумитэ) по два, кроме кобудо, в котором третье место одно.</w:t>
      </w:r>
      <w:r>
        <w:rPr/>
        <w:t> </w:t>
      </w:r>
    </w:p>
    <w:p>
      <w:pPr>
        <w:pStyle w:val="Normal"/>
        <w:numPr>
          <w:ilvl w:val="1"/>
          <w:numId w:val="5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ГРАЖДЕНИЕ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>      </w:t>
      </w:r>
      <w:r>
        <w:rPr>
          <w:sz w:val="27"/>
          <w:szCs w:val="27"/>
        </w:rPr>
        <w:t xml:space="preserve">Участники, занявшие 1-3 места в личных видах программы соревнований по каждому виду спорта, спортивной дисциплине и стилю единоборств, награждаются медалями и дипломами РСБИ, и дипломами Минспорттуризма России. </w:t>
      </w:r>
    </w:p>
    <w:p>
      <w:pPr>
        <w:pStyle w:val="NormalWeb"/>
        <w:rPr/>
      </w:pPr>
      <w:r>
        <w:rPr/>
        <w:t>      </w:t>
      </w:r>
      <w:r>
        <w:rPr>
          <w:sz w:val="27"/>
          <w:szCs w:val="27"/>
        </w:rPr>
        <w:t>Сборные команды субъектов Российской Федерации, занявшие 1- 3 места в общекомандном зачете Игр, награждаются кубками и дипломами РСБИ  и дипломами Минспорттуризма России. Третье место – одно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Дополнительно могут устанавливаться призы  спонсорами, участвующими спортивными федерациями и другими организациями.</w:t>
      </w:r>
      <w:r>
        <w:rPr/>
        <w:t> </w:t>
      </w:r>
    </w:p>
    <w:p>
      <w:pPr>
        <w:pStyle w:val="NormalWeb"/>
        <w:rPr/>
      </w:pPr>
      <w:r>
        <w:rPr/>
        <w:t>    </w:t>
      </w:r>
      <w:r>
        <w:rPr>
          <w:b/>
          <w:bCs/>
          <w:sz w:val="27"/>
          <w:szCs w:val="27"/>
        </w:rPr>
        <w:t xml:space="preserve">                     </w:t>
      </w:r>
      <w:r>
        <w:rPr>
          <w:b/>
          <w:bCs/>
          <w:sz w:val="27"/>
          <w:szCs w:val="27"/>
        </w:rPr>
        <w:t xml:space="preserve">VIII. УСЛОВИЯ ФИНАНСИРОВАНИЯ </w:t>
      </w:r>
      <w:r>
        <w:rPr/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>Минспорттуризм России совместно с Российским союзом боевых искусств обеспечивает долевое участие по финансированию Третьих открытых Всероссийских юношеских Игр боевых искусств – 2010 по согласованию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Финансирование  соревнований осуществляется за счет средств федерального бюджета и  в соответствии с Порядком финансирования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х Минспорттуризмом России на 2010 год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Расходы по командированию сборных команд на соревнования (проезд к месту соревнований и обратно, суточные в пути, проживание, питание в дни соревнований, страхование участников) несут командирующие организации.</w:t>
      </w: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IX. ОБЕСПЕЧЕНИЕ БЕЗОПАСНОСТИ УЧАСТНИКОВ И ЗРИТЕЛЕЙ</w:t>
      </w:r>
      <w:r>
        <w:rPr/>
        <w:t> 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   </w:t>
      </w: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X. СТРАХОВАНИЕ УЧАСТНИКОВ</w:t>
      </w:r>
      <w:r>
        <w:rPr/>
        <w:t> </w:t>
      </w:r>
    </w:p>
    <w:p>
      <w:pPr>
        <w:pStyle w:val="NormalWeb"/>
        <w:rPr/>
      </w:pPr>
      <w:r>
        <w:rPr/>
        <w:t>    </w:t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Участие во всероссийских соревнованиях осуществляется только при наличии договора (оригинала) о страховании: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  <w:r>
        <w:rPr/>
        <w:t> </w:t>
      </w:r>
    </w:p>
    <w:p>
      <w:pPr>
        <w:pStyle w:val="NormalWeb"/>
        <w:jc w:val="center"/>
        <w:rPr/>
      </w:pPr>
      <w:r>
        <w:rPr/>
        <w:t>     </w:t>
      </w:r>
      <w:r>
        <w:rPr>
          <w:sz w:val="27"/>
          <w:szCs w:val="27"/>
        </w:rPr>
        <w:t xml:space="preserve">          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XI. ПОДАЧА ЗАЯВОК НА УЧАСТИЕ И АККРЕДИТАЦИЯ</w:t>
      </w:r>
      <w:r>
        <w:rPr/>
        <w:t> 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 xml:space="preserve">Сводная предварительная заявка (Приложение № 4) и расписание соревнований по видам спорта, спортивным дисциплинам, видам и стилям единоборств) направляется в Оргкомитет соревнований не позднее 25 августа 2010 г. по электронной почте: </w:t>
      </w:r>
      <w:hyperlink r:id="rId2" w:tgtFrame="_blank">
        <w:r>
          <w:rPr>
            <w:rStyle w:val="InternetLink"/>
            <w:rFonts w:cs="Calibri;Times New Roman" w:ascii="Calibri;Times New Roman" w:hAnsi="Calibri;Times New Roman"/>
            <w:sz w:val="27"/>
            <w:szCs w:val="27"/>
          </w:rPr>
          <w:t>rsbi@mail.ru</w:t>
        </w:r>
      </w:hyperlink>
      <w:r>
        <w:rPr>
          <w:sz w:val="27"/>
          <w:szCs w:val="27"/>
        </w:rPr>
        <w:t xml:space="preserve"> и (обязательно продублировать!)  </w:t>
      </w:r>
      <w:hyperlink r:id="rId3" w:tgtFrame="_blank">
        <w:r>
          <w:rPr>
            <w:rStyle w:val="InternetLink"/>
            <w:rFonts w:cs="Calibri;Times New Roman" w:ascii="Calibri;Times New Roman" w:hAnsi="Calibri;Times New Roman"/>
            <w:sz w:val="27"/>
            <w:szCs w:val="27"/>
          </w:rPr>
          <w:t>rsbi-pasko@mail.ru</w:t>
        </w:r>
      </w:hyperlink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Ответственный за получение сводных предварительных  заявок – </w:t>
      </w:r>
      <w:r>
        <w:rPr>
          <w:b/>
          <w:bCs/>
          <w:sz w:val="27"/>
          <w:szCs w:val="27"/>
        </w:rPr>
        <w:t>Пасько Игорь Петрович</w:t>
      </w:r>
      <w:r>
        <w:rPr>
          <w:sz w:val="27"/>
          <w:szCs w:val="27"/>
        </w:rPr>
        <w:t xml:space="preserve">,  </w:t>
      </w:r>
      <w:r>
        <w:rPr>
          <w:sz w:val="27"/>
          <w:szCs w:val="27"/>
          <w:u w:val="single"/>
        </w:rPr>
        <w:t>тел.:</w:t>
      </w:r>
      <w:r>
        <w:rPr>
          <w:sz w:val="27"/>
          <w:szCs w:val="27"/>
        </w:rPr>
        <w:t xml:space="preserve"> (499) 264-86-35, (499) 264-86-89; факс: (499) 264-71-29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Официальная заявка с приложением медицинского допуска команды к спортивным соревнованиям врачебно-физкультурного диспансера (ВФД), выданным не позднее, чем за 5 суток до начала соревнований и подписанная руководителем организации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Официальный представитель команды, пред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аспорт (военный билет) или свидетельство о рождении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оговор о страховании (оригинал);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огласие родителей и тренера на участие в соревнованиях спортсменов (спортсменок) до 18 лет.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Все участники Игр должны пройти аккредитацию в Оргкомитете Игр и зарегистрироваться в гостинице минимум за 1 сутки до начала соревнований по соответствующим видам спорта/спортивным       дисциплинам (видам/стилям единоборств). Оргкомитет предоставляет размещение в аккредитованных гостиницах уровня «3 звезды» с двухразовым питанием (завтрак, ужин), либо без питания.</w:t>
      </w: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XII. УЧАСТИЕ В ПОКАЗАТЕЛЬНЫХ ВЫСТУПЛЕНИЯХ</w:t>
      </w:r>
      <w:r>
        <w:rPr/>
        <w:t> </w:t>
      </w:r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 xml:space="preserve">Каждая  федерация (ассоциация, союз, клуб), принимающая  участие в Играх, представляет в  программу торжественной церемонии, посвященной Играм, 13 сентября 2010 года, показательные выступления по соответствующему виду спорта, спортивной дисциплине, виду и стилю единоборств. Краткое описание предлагаемых выступлений, а также информацию об опыте их исполнителей и необходимо направить в Оргкомитет Игр не позднее 1 августа 2010 г. </w:t>
      </w:r>
      <w:r>
        <w:rPr>
          <w:sz w:val="27"/>
          <w:szCs w:val="27"/>
          <w:u w:val="single"/>
        </w:rPr>
        <w:t>по электронной почте:</w:t>
      </w:r>
      <w:r>
        <w:rPr>
          <w:sz w:val="27"/>
          <w:szCs w:val="27"/>
        </w:rPr>
        <w:t xml:space="preserve"> </w:t>
      </w:r>
      <w:hyperlink r:id="rId4" w:tgtFrame="_blank">
        <w:r>
          <w:rPr>
            <w:rStyle w:val="InternetLink"/>
            <w:rFonts w:cs="Calibri;Times New Roman" w:ascii="Calibri;Times New Roman" w:hAnsi="Calibri;Times New Roman"/>
            <w:sz w:val="27"/>
            <w:szCs w:val="27"/>
          </w:rPr>
          <w:t>rsbi@mail.ru</w:t>
        </w:r>
      </w:hyperlink>
      <w:r>
        <w:rPr>
          <w:sz w:val="27"/>
          <w:szCs w:val="27"/>
        </w:rPr>
        <w:t xml:space="preserve"> и (обязательно продублировать!) </w:t>
      </w:r>
      <w:hyperlink r:id="rId5" w:tgtFrame="_blank">
        <w:r>
          <w:rPr>
            <w:rStyle w:val="InternetLink"/>
            <w:rFonts w:cs="Calibri;Times New Roman" w:ascii="Calibri;Times New Roman" w:hAnsi="Calibri;Times New Roman"/>
            <w:sz w:val="27"/>
            <w:szCs w:val="27"/>
          </w:rPr>
          <w:t>rsbi-pasko@mail.ru</w:t>
        </w:r>
      </w:hyperlink>
    </w:p>
    <w:p>
      <w:pPr>
        <w:pStyle w:val="NormalWeb"/>
        <w:rPr/>
      </w:pPr>
      <w:r>
        <w:rPr/>
        <w:t>     </w:t>
      </w:r>
      <w:r>
        <w:rPr>
          <w:sz w:val="27"/>
          <w:szCs w:val="27"/>
        </w:rPr>
        <w:t>Участники показательных выступлений должны прибыть к месту проведения Игр (в п. Витязево, г. Анапа, Южный проспект, д.22) не позднее 14:00 часов, 9 сентября 2010 г. для участия в генеральной репетиции торжественной церемонии, посвященной открытию «Игр БИ-2010».</w:t>
      </w:r>
      <w:r>
        <w:rPr/>
        <w:t> 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 о Третьих открытых Всероссийских юношеских Играх боевых искусств – 2010 является основанием для командирования спортсменов, тренеров и судей на соревн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bi@mail.ru" TargetMode="External"/><Relationship Id="rId3" Type="http://schemas.openxmlformats.org/officeDocument/2006/relationships/hyperlink" Target="mailto:rsbi-pasko@mail.ru" TargetMode="External"/><Relationship Id="rId4" Type="http://schemas.openxmlformats.org/officeDocument/2006/relationships/hyperlink" Target="mailto:rsbi@mail.ru" TargetMode="External"/><Relationship Id="rId5" Type="http://schemas.openxmlformats.org/officeDocument/2006/relationships/hyperlink" Target="mailto:rsbi-pask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9:00Z</dcterms:created>
  <dc:creator>Robert</dc:creator>
  <dc:description/>
  <cp:keywords/>
  <dc:language>en-US</dc:language>
  <cp:lastModifiedBy>Robert</cp:lastModifiedBy>
  <dcterms:modified xsi:type="dcterms:W3CDTF">2010-07-13T06:32:00Z</dcterms:modified>
  <cp:revision>1</cp:revision>
  <dc:subject/>
  <dc:title>I</dc:title>
</cp:coreProperties>
</file>