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еречень  спортивных Федераций и всероссийских общественных организаций, заявивших об участии в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27"/>
          <w:szCs w:val="27"/>
        </w:rPr>
        <w:t>«Третьих открытых Всероссийских юношеских Играх боевых искусств – 2010»</w:t>
      </w:r>
      <w:r>
        <w:rPr/>
        <w:t> </w:t>
      </w:r>
    </w:p>
    <w:tbl>
      <w:tblPr>
        <w:tblW w:w="1500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003"/>
        <w:gridCol w:w="3080"/>
        <w:gridCol w:w="2614"/>
        <w:gridCol w:w="3001"/>
      </w:tblGrid>
      <w:tr>
        <w:trPr>
          <w:trHeight w:val="33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bookmarkStart w:id="0" w:name="0.7_table01"/>
            <w:bookmarkEnd w:id="0"/>
            <w:r>
              <w:rPr>
                <w:rFonts w:cs="Cambria;Times New Roman" w:ascii="Cambria;Times New Roman" w:hAnsi="Cambria;Times New Roman"/>
                <w:b/>
                <w:bCs/>
              </w:rPr>
              <w:t>№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</w:rPr>
              <w:t>Название  организаций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</w:rPr>
              <w:t>Представители Федераций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</w:rPr>
              <w:t>e-mail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bCs/>
              </w:rPr>
            </w:pPr>
            <w:r>
              <w:rPr>
                <w:rFonts w:cs="Cambria;Times New Roman" w:ascii="Cambria;Times New Roman" w:hAnsi="Cambria;Times New Roman"/>
                <w:b/>
                <w:bCs/>
              </w:rPr>
              <w:t>Контакты</w:t>
            </w:r>
          </w:p>
        </w:tc>
      </w:tr>
      <w:tr>
        <w:trPr>
          <w:trHeight w:val="9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Общероссийская  Ассоциация общественных объединений «Ассоциация Киокуcинкай России»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дседатель  Президентского Совета АКР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Трутнев Юрий Петрович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дседатель  Исполкома</w:t>
            </w:r>
          </w:p>
          <w:p>
            <w:pPr>
              <w:pStyle w:val="NormalWeb"/>
              <w:spacing w:lineRule="atLeast" w:line="90"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Суворов Сергей Геннадь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rFonts w:cs="Cambria;Times New Roman" w:ascii="Cambria;Times New Roman" w:hAnsi="Cambria;Times New Roman"/>
              </w:rPr>
              <w:t>Михайлова Алена 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/>
            </w:pPr>
            <w:hyperlink r:id="rId2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akr5@mail.ru</w:t>
              </w:r>
            </w:hyperlink>
            <w:r>
              <w:rPr/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./факс (499) 264-6798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85-643-81-77</w:t>
            </w:r>
          </w:p>
          <w:p>
            <w:pPr>
              <w:pStyle w:val="NormalWeb"/>
              <w:spacing w:lineRule="atLeast" w:line="90"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ихайлова Алена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 «Федерация Ояма Киокушинкай Карате-до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Ипатов  Александр Аркадь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Прохорова Оксана </w:t>
            </w:r>
            <w:r>
              <w:rPr/>
              <w:t xml:space="preserve">       </w:t>
            </w:r>
            <w:r>
              <w:rPr>
                <w:rFonts w:cs="Cambria;Times New Roman" w:ascii="Cambria;Times New Roman" w:hAnsi="Cambria;Times New Roman"/>
              </w:rPr>
              <w:t>Таиров  Тагир   Гаджие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iko-russia@yandex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4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iokushin7@mail.ru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Cambria;Times New Roman" w:ascii="Cambria;Times New Roman" w:hAnsi="Cambria;Times New Roman"/>
              </w:rPr>
              <w:t>8-903-725-64-64 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61-503-24-5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 «Федерация Киокушинкай Каратэ-д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Маликов Николай 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Плеханов Сергей Петр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anku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Маликов Н.Н.(495) 518-49-87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Секретарь – Раиса  Тимонина (499) 263-30-58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Плеханов С.П. 918-654-98-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4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 «Федерация кекусинкай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-основатель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анюшкин Александр  Иван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атвицкий Дмитрий  Юрье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klub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343) 350-60-66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атвицкий Д.Ю.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916-557-70-51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8-916-675-07-59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Зубкова Екатерина)</w:t>
            </w:r>
          </w:p>
        </w:tc>
      </w:tr>
      <w:tr>
        <w:trPr>
          <w:trHeight w:val="90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5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 «Федерация Кёкушин Каратэ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Рябухин Сергей 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Илюшкин Леонид Михайлович,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им Александр Владимир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shin-kyokushin@mail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Илюшкин Л.М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ambria;Times New Roman" w:ascii="Cambria;Times New Roman" w:hAnsi="Cambria;Times New Roman"/>
              </w:rPr>
              <w:t>моб: 8-927-8037813</w:t>
            </w:r>
            <w:r>
              <w:rPr/>
              <w:t> 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им А.В. моб: 988-336-13-16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988-336-03-1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6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 физкультурно-спортивная общественная организация  «Федерация Кёкусин-кан каратэ-д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Слипенчук Михаил Виктор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Демченко Наталья  Сергеевна,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org@kyokushinkan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495) 649-35-48;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Секретарь - Комлева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арианна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03-586-11-37</w:t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7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 "Федерация  Айкидо "Айкикай России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Кириенко  Сергей Владилен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ачан Александр  Борис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mfaa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85-220-83-79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 "Национальный Совет Айкидо России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Кириенко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Сергей  Владиленович</w:t>
            </w:r>
            <w:r>
              <w:rPr>
                <w:rFonts w:cs="Cambria;Times New Roman" w:ascii="Cambria;Times New Roman" w:hAnsi="Cambria;Times New Roman"/>
              </w:rPr>
              <w:t xml:space="preserve"> 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Нудн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Олег Виктор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ONUDNOV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725-17-7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9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ственная организация "Федерация кик-боксинга России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Рындин  Юрий 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Украинцев Вадим  Владимирович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утаев Виктор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ickbox-r@mail.ru</w:t>
              </w:r>
            </w:hyperlink>
            <w:r>
              <w:rPr/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Украинцев: 8-903-969-54-32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495) 787-28-39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утаев: 8-918-449-77-0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0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ственная организация "Общероссийская Федерация кикбоксинга по версии (ВПКА)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Толкачев  Константин Борис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Саяпов Ришат  Салим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sayapov@bk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03-589-15-00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 "Федерация  ушу России"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 xml:space="preserve">Президент                                                             </w:t>
            </w:r>
            <w:r>
              <w:rPr>
                <w:rFonts w:cs="Cambria;Times New Roman" w:ascii="Cambria;Times New Roman" w:hAnsi="Cambria;Times New Roman"/>
              </w:rPr>
              <w:t>Музруков Глеб 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ухаданова Екатерина  Алексеевн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tvpantera@yandex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hyperlink r:id="rId14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ekaterina@wushu.kirov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  <w:color w:val="FF0000"/>
              </w:rPr>
              <w:t>8-988-144-52-6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(8622)615354</w:t>
            </w:r>
          </w:p>
        </w:tc>
      </w:tr>
      <w:tr>
        <w:trPr>
          <w:trHeight w:val="85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 xml:space="preserve">Общероссийская  общественная организация «Федерация </w:t>
            </w:r>
            <w:r>
              <w:rPr>
                <w:rFonts w:cs="Cambria;Times New Roman" w:ascii="Cambria;Times New Roman" w:hAnsi="Cambria;Times New Roman"/>
                <w:u w:val="single"/>
              </w:rPr>
              <w:t>таэквон-до</w:t>
            </w:r>
            <w:r>
              <w:rPr>
                <w:rFonts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u w:val="single"/>
              </w:rPr>
              <w:t>России (ИТФ)»</w:t>
            </w:r>
            <w:r>
              <w:rPr>
                <w:rFonts w:cs="Cambria;Times New Roman" w:ascii="Cambria;Times New Roman" w:hAnsi="Cambria;Times New Roman"/>
              </w:rPr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Калашников Юрий Борис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Ковешников Григорий Петрович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itf-taekwondo@yandex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6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taekwon66@mail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499) 166-60-89  Мария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765-19-16 (Ковешников Г.П.)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 «Федерация Ориентал России» 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Черкасов Геннадий Михайл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Киселев Игорь Геннадьевич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oriental-for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8-910-673-11-50 Киселев И.Г.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4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физкультурно-спортивная общественная организация «Всероссийская Федерация Самбо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Елисеев Сергей Владимир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Конаков Александр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hyperlink r:id="rId18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combatkon@mail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roman8492@gmail.com</w:t>
              </w:r>
            </w:hyperlink>
            <w:r>
              <w:rPr/>
              <w:t> </w:t>
              <w:br/>
              <w:t> </w:t>
              <w:br/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8-926-229-83-31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Болотский Роман  Михайлович:                   8-926-207-52-73 </w:t>
            </w:r>
          </w:p>
          <w:p>
            <w:pPr>
              <w:pStyle w:val="NormalWeb"/>
              <w:rPr/>
            </w:pPr>
            <w:r>
              <w:rPr>
                <w:rFonts w:cs="Cambria;Times New Roman" w:ascii="Cambria;Times New Roman" w:hAnsi="Cambria;Times New Roman"/>
              </w:rPr>
              <w:t xml:space="preserve">8-926-207-52-73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. (495) 645-06-0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5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физкультурно-спортивная общественная организация "Всероссийская федерация СЭН'Э"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Касьянова Софья Тадеушевн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Коваль Алексей Сергее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wfrb-tk@narod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1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info@sen-e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495) 318-32-11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факс: (495) 318-06-30;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8-926-558-68-3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6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ое  общественное объединение «Федерация армейского рукопашного боя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Перников  Сергей 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Чабанюк Андрей Сергее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chabanuk@bk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499) 150-49-86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26-528-07-66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7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физкультурно-спортивная общественная организация  «Объединённая организация сётокан каратэ-д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Гульев  Илья Леонид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Гульева Ася Масимовн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usko-president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495) 682-39-95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8-917-565-31-90</w:t>
            </w:r>
          </w:p>
        </w:tc>
      </w:tr>
      <w:tr>
        <w:trPr>
          <w:trHeight w:val="84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8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физкультурно-спортивная организация «Федерация Вьет Во Да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Попов Юрий Владимир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Карельский Сергей Владимиро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vvvdrus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8-926-225-06-58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Карельский С.В.)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09-920-49-55 (Попов)</w:t>
            </w:r>
          </w:p>
        </w:tc>
      </w:tr>
      <w:tr>
        <w:trPr>
          <w:trHeight w:val="99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9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 «Федерация Куд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Анашкин Роман Михайл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Весельчак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Александр Владимирович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grisha3@yandex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6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im7@yandex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Весельчаков А.В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26-757-27-36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978-37-16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      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0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физкультурно-спортивная общественная организация  «Федерация каратэномичи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 xml:space="preserve">Президент 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Чичварин Александр Анатоль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Чичварин Александр  Анатолье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mail@karatenomichi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8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aratenomichi@mail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499)738-78-87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8-905-747-34-53</w:t>
            </w:r>
          </w:p>
        </w:tc>
      </w:tr>
      <w:tr>
        <w:trPr>
          <w:trHeight w:val="82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 «Федерация тайского бокса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Путилин Дмитрий Александр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Чухнин Юрий Валентин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uralthai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22-127-77-17, 8-912-600-97-77 факс: 8(343)310-11-20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 «Федерация глобального таэквон-до (ГТФ)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Торопов Сергей Виктор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оропов Сергей Виктор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tornado-68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(495) 711 13 54;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10-474-77-9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 «Федерация рукопашного боя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Харитонов Валерий Иван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Борисюк Михаил Тимофее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info-ofrb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495) 625-57-86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Борисюк М.Т.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910-305-81-91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Харитонов В.И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8-495-77-34-891</w:t>
            </w:r>
          </w:p>
        </w:tc>
      </w:tr>
      <w:tr>
        <w:trPr>
          <w:trHeight w:val="94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4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 «Федерация Карате Сито-рю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Репин Алексей Иван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Фатеев Константин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hyperlink r:id="rId32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fateev_konst@mail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fateev@amigo.ru</w:t>
              </w:r>
            </w:hyperlink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8-901-578-16-43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Репин А.И.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9262219129 (Фатеев К.)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5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«Общероссийская Федерация  контактного каратэ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Директор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Соснин  Александр Аркадь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Соснин Александр  Аркадье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sbirb@mail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35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ponomarev_sk@mail.ru</w:t>
              </w:r>
            </w:hyperlink>
            <w:r>
              <w:rPr/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347) 242-45-80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8-901-441-91-19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8-917-761-90-8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6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 «Федерация Кобудо России»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i/>
                <w:iCs/>
              </w:rPr>
              <w:t>Кузнецов  Алексей Никола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узнецов Алексей  Николае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obujitsu@gmail.com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Моб: (495)798-69-72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Т-ф: (495) 343-54-61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. Илья: 8 905 745 13 9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7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Русская Федерация Кендо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Алоев Руслан Султан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Павлов Виктор Александро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aloev@yandex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Павлов В.А.: 8 910 469 46 92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Алоев Р.С.: 8 916 118 79 49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аксим Гупалов: 8-985-258-60-6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8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спортивных общественных объединений "Российская Федерация Джиу-джитсу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Шестаков Василий Борис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Панкратов  Олег Анатольеви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budo-spb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моб: 8-962-825-81-25</w:t>
            </w:r>
            <w:r>
              <w:rPr/>
              <w:t xml:space="preserve">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9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организация "Всероссийская  Федерация борьбы дзю-дзюцу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дседатель  Совета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Стрежнев Константин Леонид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Нариманов Таир Арифо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odokan@ya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Нариманов: 8-909-160-03-66  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30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 "Конфедерация каратэ России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Президент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 </w:t>
            </w:r>
            <w:r>
              <w:rPr>
                <w:rFonts w:cs="Cambria;Times New Roman" w:ascii="Cambria;Times New Roman" w:hAnsi="Cambria;Times New Roman"/>
              </w:rPr>
              <w:t>Ростовцев Сергей  Анатоль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Ростовцев</w:t>
            </w: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rostovtsev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10-400-07-4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3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ий  союз общественных объединений "Национальная федерация каратэдо Фудокан-Шотокан России"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>Сопредседатель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Усольцев Виктор Михайло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Катков Денис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fudokan@mail.ru</w:t>
              </w:r>
            </w:hyperlink>
            <w:r>
              <w:rPr/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тел: (3952) 41-10-53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моб: 40-45-43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        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8-902-512-65-43</w:t>
            </w:r>
          </w:p>
        </w:tc>
      </w:tr>
      <w:tr>
        <w:trPr>
          <w:trHeight w:val="12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3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Общероссийская  общественная Cпортивная организация «Федерация Кунг-фу России»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i/>
                <w:iCs/>
              </w:rPr>
              <w:t xml:space="preserve">Президент     </w:t>
            </w:r>
            <w:r>
              <w:rPr>
                <w:rFonts w:cs="Cambria;Times New Roman" w:ascii="Cambria;Times New Roman" w:hAnsi="Cambria;Times New Roman"/>
              </w:rPr>
              <w:t>                                                        Рабаданов Магомедкамиль Набиевич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Абдуллаев Абдулла Хакимович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info@kungfu-sanda.ru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43" w:tgtFrame="_blank">
              <w:r>
                <w:rPr>
                  <w:rStyle w:val="InternetLink"/>
                  <w:rFonts w:cs="Cambria;Times New Roman" w:ascii="Cambria;Times New Roman" w:hAnsi="Cambria;Times New Roman"/>
                </w:rPr>
                <w:t>kungfu.russ@yandex.ru  </w:t>
              </w:r>
            </w:hyperlink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</w:rPr>
              <w:t>+7(495)797-1-666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+7(495)542-7-666</w:t>
            </w:r>
          </w:p>
          <w:p>
            <w:pPr>
              <w:pStyle w:val="NormalWeb"/>
              <w:spacing w:before="28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8-925-542-7-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5@mail.ru" TargetMode="External"/><Relationship Id="rId3" Type="http://schemas.openxmlformats.org/officeDocument/2006/relationships/hyperlink" Target="mailto:iko-russia@yandex.ru" TargetMode="External"/><Relationship Id="rId4" Type="http://schemas.openxmlformats.org/officeDocument/2006/relationships/hyperlink" Target="mailto:kiokushin7@mail.ru" TargetMode="External"/><Relationship Id="rId5" Type="http://schemas.openxmlformats.org/officeDocument/2006/relationships/hyperlink" Target="mailto:kanku@mail.ru" TargetMode="External"/><Relationship Id="rId6" Type="http://schemas.openxmlformats.org/officeDocument/2006/relationships/hyperlink" Target="mailto:kklub@mail.ru" TargetMode="External"/><Relationship Id="rId7" Type="http://schemas.openxmlformats.org/officeDocument/2006/relationships/hyperlink" Target="mailto:shin-kyokushin@mail.ru" TargetMode="External"/><Relationship Id="rId8" Type="http://schemas.openxmlformats.org/officeDocument/2006/relationships/hyperlink" Target="mailto:org@kyokushinkan.ru" TargetMode="External"/><Relationship Id="rId9" Type="http://schemas.openxmlformats.org/officeDocument/2006/relationships/hyperlink" Target="mailto:mfaa@mail.ru" TargetMode="External"/><Relationship Id="rId10" Type="http://schemas.openxmlformats.org/officeDocument/2006/relationships/hyperlink" Target="mailto:ONUDNOV@mail.ru" TargetMode="External"/><Relationship Id="rId11" Type="http://schemas.openxmlformats.org/officeDocument/2006/relationships/hyperlink" Target="mailto:Kickbox-r@mail.ru" TargetMode="External"/><Relationship Id="rId12" Type="http://schemas.openxmlformats.org/officeDocument/2006/relationships/hyperlink" Target="mailto:sayapov@bk.ru" TargetMode="External"/><Relationship Id="rId13" Type="http://schemas.openxmlformats.org/officeDocument/2006/relationships/hyperlink" Target="mailto:tvpantera@yandex.ru" TargetMode="External"/><Relationship Id="rId14" Type="http://schemas.openxmlformats.org/officeDocument/2006/relationships/hyperlink" Target="mailto:ekaterina@wushu.kirov.ru" TargetMode="External"/><Relationship Id="rId15" Type="http://schemas.openxmlformats.org/officeDocument/2006/relationships/hyperlink" Target="mailto:itf-taekwondo@yandex.ru" TargetMode="External"/><Relationship Id="rId16" Type="http://schemas.openxmlformats.org/officeDocument/2006/relationships/hyperlink" Target="mailto:taekwon66@mail.ru" TargetMode="External"/><Relationship Id="rId17" Type="http://schemas.openxmlformats.org/officeDocument/2006/relationships/hyperlink" Target="mailto:oriental-for@mail.ru" TargetMode="External"/><Relationship Id="rId18" Type="http://schemas.openxmlformats.org/officeDocument/2006/relationships/hyperlink" Target="mailto:combatkon@mail.ru" TargetMode="External"/><Relationship Id="rId19" Type="http://schemas.openxmlformats.org/officeDocument/2006/relationships/hyperlink" Target="mailto:roman8492@gmail.com" TargetMode="External"/><Relationship Id="rId20" Type="http://schemas.openxmlformats.org/officeDocument/2006/relationships/hyperlink" Target="mailto:wfrb-tk@narod.ru" TargetMode="External"/><Relationship Id="rId21" Type="http://schemas.openxmlformats.org/officeDocument/2006/relationships/hyperlink" Target="mailto:info@sen-e.ru" TargetMode="External"/><Relationship Id="rId22" Type="http://schemas.openxmlformats.org/officeDocument/2006/relationships/hyperlink" Target="mailto:chabanuk@bk.ru" TargetMode="External"/><Relationship Id="rId23" Type="http://schemas.openxmlformats.org/officeDocument/2006/relationships/hyperlink" Target="mailto:usko-president@mail.ru" TargetMode="External"/><Relationship Id="rId24" Type="http://schemas.openxmlformats.org/officeDocument/2006/relationships/hyperlink" Target="mailto:vvvdrus@mail.ru" TargetMode="External"/><Relationship Id="rId25" Type="http://schemas.openxmlformats.org/officeDocument/2006/relationships/hyperlink" Target="mailto:grisha3@yandex.ru" TargetMode="External"/><Relationship Id="rId26" Type="http://schemas.openxmlformats.org/officeDocument/2006/relationships/hyperlink" Target="mailto:Kim7@yandex.ru" TargetMode="External"/><Relationship Id="rId27" Type="http://schemas.openxmlformats.org/officeDocument/2006/relationships/hyperlink" Target="mailto:mail@karatenomichi.ru" TargetMode="External"/><Relationship Id="rId28" Type="http://schemas.openxmlformats.org/officeDocument/2006/relationships/hyperlink" Target="mailto:karatenomichi@mail.ru" TargetMode="External"/><Relationship Id="rId29" Type="http://schemas.openxmlformats.org/officeDocument/2006/relationships/hyperlink" Target="mailto:uralthai@mail.ru" TargetMode="External"/><Relationship Id="rId30" Type="http://schemas.openxmlformats.org/officeDocument/2006/relationships/hyperlink" Target="mailto:tornado-68@mail.ru" TargetMode="External"/><Relationship Id="rId31" Type="http://schemas.openxmlformats.org/officeDocument/2006/relationships/hyperlink" Target="mailto:info-ofrb@mail.ru" TargetMode="External"/><Relationship Id="rId32" Type="http://schemas.openxmlformats.org/officeDocument/2006/relationships/hyperlink" Target="mailto:fateev_konst@mail.ru" TargetMode="External"/><Relationship Id="rId33" Type="http://schemas.openxmlformats.org/officeDocument/2006/relationships/hyperlink" Target="mailto:Kfateev@amigo.ru" TargetMode="External"/><Relationship Id="rId34" Type="http://schemas.openxmlformats.org/officeDocument/2006/relationships/hyperlink" Target="mailto:sbirb@mail.ru" TargetMode="External"/><Relationship Id="rId35" Type="http://schemas.openxmlformats.org/officeDocument/2006/relationships/hyperlink" Target="mailto:ponomarev_sk@mail.ru" TargetMode="External"/><Relationship Id="rId36" Type="http://schemas.openxmlformats.org/officeDocument/2006/relationships/hyperlink" Target="mailto:kobujitsu@gmail.com" TargetMode="External"/><Relationship Id="rId37" Type="http://schemas.openxmlformats.org/officeDocument/2006/relationships/hyperlink" Target="mailto:aloev@yandex.ru" TargetMode="External"/><Relationship Id="rId38" Type="http://schemas.openxmlformats.org/officeDocument/2006/relationships/hyperlink" Target="mailto:budo-spb@mail.ru" TargetMode="External"/><Relationship Id="rId39" Type="http://schemas.openxmlformats.org/officeDocument/2006/relationships/hyperlink" Target="mailto:kodokan@ya.ru" TargetMode="External"/><Relationship Id="rId40" Type="http://schemas.openxmlformats.org/officeDocument/2006/relationships/hyperlink" Target="mailto:rostovtsev@mail.ru" TargetMode="External"/><Relationship Id="rId41" Type="http://schemas.openxmlformats.org/officeDocument/2006/relationships/hyperlink" Target="mailto:fudokan@mail.ru" TargetMode="External"/><Relationship Id="rId42" Type="http://schemas.openxmlformats.org/officeDocument/2006/relationships/hyperlink" Target="mailto:info@kungfu-sanda.ru" TargetMode="External"/><Relationship Id="rId43" Type="http://schemas.openxmlformats.org/officeDocument/2006/relationships/hyperlink" Target="mailto:kungfu.russ@yandex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3:00Z</dcterms:created>
  <dc:creator>Robert</dc:creator>
  <dc:description/>
  <cp:keywords/>
  <dc:language>en-US</dc:language>
  <cp:lastModifiedBy>Robert</cp:lastModifiedBy>
  <dcterms:modified xsi:type="dcterms:W3CDTF">2010-07-13T07:44:00Z</dcterms:modified>
  <cp:revision>1</cp:revision>
  <dc:subject/>
  <dc:title> </dc:title>
</cp:coreProperties>
</file>