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  <w:lang w:val="en-US"/>
        </w:rPr>
        <w:t>III</w:t>
      </w:r>
      <w:r>
        <w:rPr>
          <w:b/>
          <w:color w:val="333333"/>
          <w:sz w:val="22"/>
          <w:szCs w:val="22"/>
        </w:rPr>
        <w:t xml:space="preserve"> открытые юношеские Всероссийские Игры боевых искусств 2010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едицинская анкета спортс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спортсмен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, месяц, год рождения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раст: __________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и ли у спортсмена заболевания  или травмы в течение последних трёх месяцев, какие именно, проведённое лечение, есть ли остаточные явления (боли, насморк, кашель и т.п.) 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щиеся хронические заболевания  - нет, есть, какие именно, дата последнего обострения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ет ли спортсмен постоянно лекарственные препараты, витамины, биодобавки. Указать название и дозировку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ется ли спортсмен у врача-специалиста – нет, да, у какого именно, с каким диагнозом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лись ли аллергические реакции (в т.ч. диатезы), на какие пищевые продукты, лекарства, прочее, какого типа реакции (сыпь, шок и т.п.)  Какие лекарства принимает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и ли у спортсмена травмы с сохраняющимися последствиями, какие, 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ется ли у спортсмена снижение переносимости нагрузок, холода или жары, перевозбуждение, нарушение сна, боли, нарушение деятельности кишечника, обморочные реакции, носовые кровотечения, проче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координаты:</w:t>
      </w:r>
    </w:p>
    <w:p>
      <w:pPr>
        <w:pStyle w:val="Normal"/>
        <w:rPr/>
      </w:pPr>
      <w:r>
        <w:rPr>
          <w:sz w:val="22"/>
          <w:szCs w:val="22"/>
        </w:rPr>
        <w:t>Мать, ф.и.о., пасп.данные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, ф.и.о. пасп.данные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ые телефоны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 телефон лечащего врача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несу ответственность за достоверность предоставленных данных о моём ребён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ь, подпись       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ец, подпись             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:  «____»________________2010г.</w:t>
      </w:r>
    </w:p>
    <w:sectPr>
      <w:type w:val="nextPage"/>
      <w:pgSz w:w="8959" w:h="11906"/>
      <w:pgMar w:left="720" w:right="67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0:00Z</dcterms:created>
  <dc:creator>Доктор</dc:creator>
  <dc:description/>
  <cp:keywords/>
  <dc:language>en-US</dc:language>
  <cp:lastModifiedBy>Роберт</cp:lastModifiedBy>
  <cp:lastPrinted>2009-04-21T11:42:00Z</cp:lastPrinted>
  <dcterms:modified xsi:type="dcterms:W3CDTF">2010-08-25T12:10:00Z</dcterms:modified>
  <cp:revision>2</cp:revision>
  <dc:subject/>
  <dc:title>Медицинская анкета</dc:title>
</cp:coreProperties>
</file>