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6183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rPr/>
            </w:pPr>
            <w:bookmarkStart w:id="0" w:name="0.6_table01"/>
            <w:bookmarkEnd w:id="0"/>
            <w:r>
              <w:rPr/>
              <w:t> </w:t>
            </w:r>
            <w:r>
              <w:rPr/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ПРЕЗИДИУМ ОРГКОМИТЕТА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тне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рий Петрович 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председатель  Российского Союза боевых искусств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ириенко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й Владиленович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председатель  Российского Союза боевых искусств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авлев  Павел Владимирович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нительный  директор РСБ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ббасов Рамиль Габдрауфович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ный судья  «Игр БИ-2010», первый заместитель Исполнительного директора РСБ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асько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орь Петрович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ветственный секретарь оргкомитета «Игр БИ-2010», заместитель Исполнительного директора РСБИ 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ЧЛЕНЫ ОРГКОМИТЕТА</w:t>
      </w:r>
      <w:r>
        <w:rPr/>
        <w:t> </w:t>
      </w:r>
    </w:p>
    <w:tbl>
      <w:tblPr>
        <w:tblW w:w="9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644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0.6_table02"/>
            <w:bookmarkEnd w:id="1"/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риманов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ир Ариф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це-Президент  Всероссийской Федерация борьбы дзю-дзюцу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воро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 Геннадь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Исполкома Ассоциации киокушинкай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кратов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 Анатоль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директор Российской Федерации Джиу-джитсу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инин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иктор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 по связям с общественностью Федерации  Штурм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тилин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Федерации  тайского бокса 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лотский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Михайл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секретарь всероссийской Федерации Самбо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рисюк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 Тимофе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 Президиума Федерации рукопашного боя 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сельчако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 вице-президент  Федерации Кудо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улье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я Леонид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объединенной организации сётокан каратэ-до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аров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 Никола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директор  Российской Федерации Кикбоксинга по версии В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япо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шат Салим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бщероссийской федерации кикбоксинга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вешников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ий Петр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це президент  по работе с общественными организациями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едерации таэквон-до (ИТФ) России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ьянова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ья Тадеушевна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Общероссийской физкультурно-спортивной общественной организации "Всероссийская федерация СЭН'Э"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чан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Борис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це-президент  Федерации Айкидо Айкикай 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руков  Глеб Никола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общероссийской общественной организации «Федерации ушу России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еркасов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ий Михайл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Федерации Ориентал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узнецо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Никола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Федерации  Кобудо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по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 Владимир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Федерации Вовинам Вьет Во Дао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еев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 Константин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секретарь  Федерации Каратэ-до Сито рю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нин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ркадь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 общероссийской Федерации контактного карате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ропо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 Виктор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зидент Федерации глобального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эквон-до (ГТФ) России 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абанюк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 Серге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  директор Федерации армейского рукопашного  боя 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чварин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натоль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Федерации  каратэномичи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оев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 Султан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Русской Федерации Кендо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товцев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 Анатолье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Конфедерации каратэ Росси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м Александр  Владимирович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 Центра боевых искусств г-к. Анап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бдуллаев Абдулла Хакимович</w:t>
            </w:r>
            <w:r>
              <w:rPr/>
              <w:t xml:space="preserve"> 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це-президент  общероссийской общественной Cпортивной организации «Федерация Кунг-фу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1:00Z</dcterms:created>
  <dc:creator>Robert</dc:creator>
  <dc:description/>
  <cp:keywords/>
  <dc:language>en-US</dc:language>
  <cp:lastModifiedBy>Robert</cp:lastModifiedBy>
  <dcterms:modified xsi:type="dcterms:W3CDTF">2010-07-13T07:41:00Z</dcterms:modified>
  <cp:revision>1</cp:revision>
  <dc:subject/>
  <dc:title> </dc:title>
</cp:coreProperties>
</file>