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идент С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кратов О. 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 декабря 2006 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крытый Чемпионат Новосибирской области по джиу-джитс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0 января 2007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вышение квалификации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пуляризация джиу-джитсу в Сибир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борной команды Новосибирской области для участия в Чемпионате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Место и время проведения соревнования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Адрес: Россия, Новосибирск, спорткомплекс СГУПС (НИИЖТ), Залесского ул., д. 3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Дата и время: мандатная комиссия, жеребьевка и судейский семинар, взвешивание участников с 8:00 до 9:00 20.01.2007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о соревнований</w:t>
      </w:r>
      <w:r>
        <w:rPr>
          <w:sz w:val="20"/>
          <w:szCs w:val="20"/>
        </w:rPr>
        <w:t xml:space="preserve"> 20.01.2007 г. с 11: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о боям: </w:t>
      </w:r>
      <w:r>
        <w:rPr>
          <w:sz w:val="20"/>
          <w:szCs w:val="20"/>
        </w:rPr>
        <w:t xml:space="preserve">к соревнованиям допускаются  мужчины и женщины с 1990 г.р. и старше в соответствии с заявкой своего коллектива, подписанной руководителем клуба и заверенной печатью врача спортивного диспансера. Каждый участник должен иметь </w:t>
      </w:r>
      <w:r>
        <w:rPr>
          <w:b/>
          <w:sz w:val="20"/>
          <w:szCs w:val="20"/>
        </w:rPr>
        <w:t>страховой полис</w:t>
      </w:r>
      <w:r>
        <w:rPr>
          <w:sz w:val="20"/>
          <w:szCs w:val="20"/>
        </w:rPr>
        <w:t xml:space="preserve"> от несчастного случая на период участия в соревнованиях. Заявки предоставляются на мандатную комиссию. Спортсмен обязан предоставить в судейскую коллегию на взвешивание паспорт или удостоверение личности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о демонстрации техники: </w:t>
      </w:r>
      <w:r>
        <w:rPr>
          <w:sz w:val="20"/>
          <w:szCs w:val="20"/>
        </w:rPr>
        <w:t xml:space="preserve">к соревнованиям допускаются любые парные команды муж/муж, жен/жен, а также смешанные пары муж/жен в соответствии с заявкой своего коллектива, подписанной руководителем клуба и заверенной печатью врача спортивного диспансера. Каждый участник должен иметь </w:t>
      </w:r>
      <w:r>
        <w:rPr>
          <w:b/>
          <w:sz w:val="20"/>
          <w:szCs w:val="20"/>
        </w:rPr>
        <w:t>страховой полис</w:t>
      </w:r>
      <w:r>
        <w:rPr>
          <w:sz w:val="20"/>
          <w:szCs w:val="20"/>
        </w:rPr>
        <w:t xml:space="preserve"> от несчастного случая на период участия в соревнованиях. Заявки предоставляются на мандатную комиссию. Спортсмен обязан предоставить в судейскую коллегию на взвешивание паспорт или удостоверение личност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ревнования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личные, по  правилам джиу-джитсу  </w:t>
      </w:r>
      <w:r>
        <w:rPr>
          <w:sz w:val="20"/>
          <w:szCs w:val="20"/>
          <w:lang w:val="en-US"/>
        </w:rPr>
        <w:t>JJIF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истема проведения – олимпийская, с двойным утешение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совые категории: мужчины – 62 кг, 69 кг, 77 кг, 85 кг, 94 кг, свыше 94 кг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женщины – 55 кг, 62 кг, 70 кг, свыше 70 кг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монстрация техники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чные парные (между парами спортсменов муж/муж; муж/жен; жен/жен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в каждом разделе пару представляет один спортсмен со сменой в следующем круг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система проведения - олимпийская, с утешениям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Стартовый взнос</w:t>
      </w:r>
      <w:r>
        <w:rPr>
          <w:sz w:val="20"/>
          <w:szCs w:val="20"/>
        </w:rPr>
        <w:t xml:space="preserve">: бои – члены РФД – </w:t>
      </w:r>
      <w:r>
        <w:rPr>
          <w:b/>
          <w:sz w:val="20"/>
          <w:szCs w:val="20"/>
        </w:rPr>
        <w:t>150 рублей</w:t>
      </w:r>
      <w:r>
        <w:rPr>
          <w:sz w:val="20"/>
          <w:szCs w:val="20"/>
        </w:rPr>
        <w:t xml:space="preserve">, не члены РФД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емонстрация техники – </w:t>
      </w:r>
      <w:r>
        <w:rPr>
          <w:b/>
          <w:sz w:val="20"/>
          <w:szCs w:val="20"/>
        </w:rPr>
        <w:t>300 рублей</w:t>
      </w:r>
      <w:r>
        <w:rPr>
          <w:sz w:val="20"/>
          <w:szCs w:val="20"/>
        </w:rPr>
        <w:t xml:space="preserve"> с пары участников (команды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Все расходы,  связанные с проездом, питанием и проживанием несут командирующие организаци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Настоящее положение является вызовом на соревнования. Подтверждение об участии соревнования необходимо выслать не позднее 4.01.2007 г. по адресу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630007, г. Новосибирск, ул. Фабричная, 4, к. 502. т/ф: (383) 217-98-86, либо позвонить по телефону 8-903-939-81-25 Панкратов Олег Анатольевич, 8-913-912-28-93 Орлов Олег Николаевич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Бронирование мест в гостинице только по предварительной заявке до 4.01.2007 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По вопросам разъяснения правил соревнования и судейства обращаться к Вице-президенту САД Орлову О.Н. т.с. 214-28-93 или на сайт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ib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jit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b/>
          <w:i/>
          <w:sz w:val="20"/>
          <w:szCs w:val="20"/>
        </w:rPr>
        <w:t>ОРГКОМИТ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-ji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54:00Z</dcterms:created>
  <dc:creator>Tanja</dc:creator>
  <dc:description/>
  <cp:keywords/>
  <dc:language>en-US</dc:language>
  <cp:lastModifiedBy>Компания "Два льва"</cp:lastModifiedBy>
  <cp:lastPrinted>2000-01-01T01:19:00Z</cp:lastPrinted>
  <dcterms:modified xsi:type="dcterms:W3CDTF">2006-12-12T17:54:00Z</dcterms:modified>
  <cp:revision>2</cp:revision>
  <dc:subject/>
  <dc:title>УТВЕРЖДАЮ</dc:title>
</cp:coreProperties>
</file>