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учебно-тренировочный сбор  по Джиу-Джит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февраля 2010 г. г. Благовещ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мурская Федерация Джиу-Джитсу приглашает Вас принять участие в </w:t>
      </w:r>
      <w:r>
        <w:rPr>
          <w:b/>
          <w:sz w:val="28"/>
          <w:szCs w:val="28"/>
        </w:rPr>
        <w:t>Международном учебно-тренировочном сборе  по Джиу-Джитсу</w:t>
      </w:r>
      <w:r>
        <w:rPr>
          <w:sz w:val="28"/>
          <w:szCs w:val="28"/>
        </w:rPr>
        <w:t xml:space="preserve">, который пройдет в г. Благовещенске 25-26 февраля 2010 г. Учебно-тренировочные занятия будут  проводить инструктора общероссийского и мирового уровне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во Нииникето (Финляндия) – 9 дан Джиу-Джитсу, Президент Федерации Джиу-джитсу Финлянд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. Куковеров (г.Санкт-Петербург) – 7 дан Джиу-Джитсу, Вице-президент Российской Федерации Джиу-Джитсу, Заслуженный тренер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Панкратов (г.Новосибирск) – 6 дан Джиу-Джитсу, Технический директор Российской Федерации Джиу-Джит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Л.Курило (г.Новосибирск) – 4 дан Джиу-Джитсу, Директор-координатор Российской Федерации Джиу-Джитсу по ДФ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грамме сб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тработка прикладных и традиционных техник Джиу-Джит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Джиу-Джитсу: тренировочные занятия по опыту участия в     европейских и мировых чемпионатах, методика подготовки спортсменов     высокого уровня, разбор технических комбин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едставителей федераций и инструк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Джиу-Джитс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.25 февраля     10.00 - 12.00 – тр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5.30 - 16.00 – совещание представителей  фед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6.00 - 18.00 – тр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.26 февраля     10.00 - 11.30 – тр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.00 – 11.00 – тренировка для сец.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1.35 - 13.00 –  тр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.00 – вечер посвященный, 15 лет Джиу-Джит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.27 февраля    10.00 - аттестация на 9-4 к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участия в семинар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00 рублей, для детей до 17 лет – 1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будет проходить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расноармейская 139, с/з «Динам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будет проходить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енина 148/3, Центр рукопашного боя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4261485</wp:posOffset>
            </wp:positionH>
            <wp:positionV relativeFrom="paragraph">
              <wp:posOffset>107315</wp:posOffset>
            </wp:positionV>
            <wp:extent cx="110553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ргкомит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зидент Амурской</w:t>
      </w:r>
    </w:p>
    <w:p>
      <w:pPr>
        <w:pStyle w:val="Normal"/>
        <w:jc w:val="right"/>
        <w:rPr/>
      </w:pPr>
      <w:r>
        <w:rPr>
          <w:i/>
        </w:rPr>
        <w:t>Федерации</w:t>
      </w:r>
      <w:r>
        <w:rPr/>
        <w:t xml:space="preserve"> Джиу-Джитсу</w:t>
      </w:r>
    </w:p>
    <w:p>
      <w:pPr>
        <w:pStyle w:val="Normal"/>
        <w:jc w:val="right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701415</wp:posOffset>
            </wp:positionH>
            <wp:positionV relativeFrom="paragraph">
              <wp:posOffset>6985</wp:posOffset>
            </wp:positionV>
            <wp:extent cx="1105535" cy="1105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Е.Н.Сороковиков</w:t>
      </w:r>
    </w:p>
    <w:p>
      <w:pPr>
        <w:pStyle w:val="Normal"/>
        <w:jc w:val="right"/>
        <w:rPr/>
      </w:pPr>
      <w:r>
        <w:rPr/>
        <w:t>«15» янва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 конкурса рису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Я и Джиу-Джитсу», посвященное 15- летию  Джиу-Джитсу в Ам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>- популяризация Джиу-Джитсу в Амурской области</w:t>
      </w:r>
    </w:p>
    <w:p>
      <w:pPr>
        <w:pStyle w:val="Normal"/>
        <w:rPr/>
      </w:pPr>
      <w:r>
        <w:rPr/>
        <w:t>- формирование здорового образа жизни детей</w:t>
      </w:r>
    </w:p>
    <w:p>
      <w:pPr>
        <w:pStyle w:val="Normal"/>
        <w:rPr/>
      </w:pPr>
      <w:r>
        <w:rPr/>
        <w:t>- воспитание гармонично развитой личности</w:t>
      </w:r>
    </w:p>
    <w:p>
      <w:pPr>
        <w:pStyle w:val="Normal"/>
        <w:rPr/>
      </w:pPr>
      <w:r>
        <w:rPr/>
        <w:t>- привлечение детей к регулярным занятиям физической культурой и 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rPr/>
      </w:pPr>
      <w:r>
        <w:rPr/>
        <w:t>Конкурс проводится среди занимающихся Джиу-Джитсу в следующих возрастных группах:</w:t>
      </w:r>
    </w:p>
    <w:p>
      <w:pPr>
        <w:pStyle w:val="Normal"/>
        <w:rPr/>
      </w:pPr>
      <w:r>
        <w:rPr/>
        <w:t xml:space="preserve">        </w:t>
      </w:r>
      <w:r>
        <w:rPr/>
        <w:t>младший возраст: 7-10 лет;</w:t>
      </w:r>
    </w:p>
    <w:p>
      <w:pPr>
        <w:pStyle w:val="Normal"/>
        <w:rPr/>
      </w:pPr>
      <w:r>
        <w:rPr/>
        <w:t xml:space="preserve">        </w:t>
      </w:r>
      <w:r>
        <w:rPr/>
        <w:t>средний возраст: 11-14 лет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итерии оценки работ</w:t>
      </w:r>
    </w:p>
    <w:p>
      <w:pPr>
        <w:pStyle w:val="Normal"/>
        <w:rPr/>
      </w:pPr>
      <w:r>
        <w:rPr/>
        <w:t>- интересное раскрытие и выдержанность темы;</w:t>
      </w:r>
    </w:p>
    <w:p>
      <w:pPr>
        <w:pStyle w:val="Normal"/>
        <w:rPr/>
      </w:pPr>
      <w:r>
        <w:rPr/>
        <w:t>- авторская идея;</w:t>
      </w:r>
    </w:p>
    <w:p>
      <w:pPr>
        <w:pStyle w:val="Normal"/>
        <w:rPr/>
      </w:pPr>
      <w:r>
        <w:rPr/>
        <w:t>- оригинальность;</w:t>
      </w:r>
    </w:p>
    <w:p>
      <w:pPr>
        <w:pStyle w:val="Normal"/>
        <w:rPr/>
      </w:pPr>
      <w:r>
        <w:rPr/>
        <w:t>- аккуратное оформлени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rPr/>
      </w:pPr>
      <w:r>
        <w:rPr/>
        <w:t xml:space="preserve">             </w:t>
      </w:r>
      <w:r>
        <w:rPr/>
        <w:t>Требования к оформлению работ:</w:t>
      </w:r>
    </w:p>
    <w:p>
      <w:pPr>
        <w:pStyle w:val="Normal"/>
        <w:rPr/>
      </w:pPr>
      <w:r>
        <w:rPr/>
        <w:t>- работы принимаются на листах формата А4;</w:t>
      </w:r>
    </w:p>
    <w:p>
      <w:pPr>
        <w:pStyle w:val="Normal"/>
        <w:rPr/>
      </w:pPr>
      <w:r>
        <w:rPr/>
        <w:t>- рисунок может быть выполнен акварелью, гуашью, карандашом;</w:t>
      </w:r>
    </w:p>
    <w:p>
      <w:pPr>
        <w:pStyle w:val="Normal"/>
        <w:rPr/>
      </w:pPr>
      <w:r>
        <w:rPr/>
        <w:t>- работы, представляемые на Конкурс должны иметь визитку, которая содержит: имя и фамилию автора, возраст, населенный пункт, ФИО тренера, расположенная в нижнем правом уг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rPr/>
      </w:pPr>
      <w:r>
        <w:rPr/>
        <w:t>Конкурс рисунков «Я и Джиу-Джитсу» проводится в период с 17 января по 24 февраля 2010 г. и рисунки  принимаются по адресу: г.Благовещенск, ул.Ленина 148/3 Центр рукопашного боя «Динам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rPr/>
      </w:pPr>
      <w:r>
        <w:rPr/>
        <w:t xml:space="preserve">Подведение итогов Конкурса  и награждение состоится 26 февраля 2010 г. в 13.00  на заключительной тренировки Международного УТС. Победители и призеры Конкурса будут награждены почетными грамотами и ценными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лонский С.В.</w:t>
      </w:r>
    </w:p>
    <w:p>
      <w:pPr>
        <w:pStyle w:val="Normal"/>
        <w:rPr/>
      </w:pPr>
      <w:r>
        <w:rPr/>
        <w:t>89098184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49:00Z</dcterms:created>
  <dc:creator>Сороковиков Евгений</dc:creator>
  <dc:description/>
  <cp:keywords/>
  <dc:language>en-US</dc:language>
  <cp:lastModifiedBy>Robert</cp:lastModifiedBy>
  <dcterms:modified xsi:type="dcterms:W3CDTF">2010-01-22T07:36:00Z</dcterms:modified>
  <cp:revision>5</cp:revision>
  <dc:subject/>
  <dc:title>Международный учебно-тренировочный сбор по джиу-джитсу</dc:title>
</cp:coreProperties>
</file>